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ýpis z usnesení ze 7. zasedání Zastupitelstva obce Hrádek konaného dne 08.09.2011 v 18:00 hodin v  Kulturním domě Hrád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b/>
          <w:bCs/>
        </w:rPr>
        <w:t>Usnesení č. 153/09/7Z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upitelstvo obce Hrádek </w:t>
      </w:r>
      <w:r>
        <w:rPr>
          <w:b/>
        </w:rPr>
        <w:t>schvaluje</w:t>
      </w:r>
      <w:r>
        <w:rPr/>
        <w:t xml:space="preserve"> za ověřovatele zápisu o průběhu 7. zasedání ZO Hrádek pana Miloše Pěčka a Ing. Jindřicha Ros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nesení č. 154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měněný program zasedání Zastupitelstva obce Hrá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155/09/7Z:</w:t>
      </w:r>
    </w:p>
    <w:p>
      <w:pPr>
        <w:pStyle w:val="Normal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>
          <w:b/>
        </w:rPr>
        <w:t xml:space="preserve">, </w:t>
      </w:r>
      <w:r>
        <w:rPr/>
        <w:t>aby diskuse probíhala ke každému bodu jednání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156/09/7Z:</w:t>
      </w:r>
    </w:p>
    <w:p>
      <w:pPr>
        <w:pStyle w:val="Zkladntext3"/>
        <w:rPr/>
      </w:pPr>
      <w:r>
        <w:rPr/>
        <w:t xml:space="preserve">Zastupitelstvo obce Hrádek schvaluje  rozpočtové opatření č. 4/2011, č. 5/2011 a č. 6/201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 č. 157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Rozpočtový výhled Obce Hrádek na rok 2012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158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 xml:space="preserve">schvaluje </w:t>
      </w:r>
      <w:r>
        <w:rPr/>
        <w:t>Rozbor hospodaření Obce Hrádek k 30.06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159/09/7Z: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Hrádek </w:t>
      </w:r>
      <w:r>
        <w:rPr>
          <w:rFonts w:cs="Times New Roman" w:ascii="Times New Roman" w:hAnsi="Times New Roman"/>
          <w:b/>
          <w:bCs/>
          <w:sz w:val="24"/>
          <w:szCs w:val="24"/>
        </w:rPr>
        <w:t>schvaluje</w:t>
      </w:r>
      <w:r>
        <w:rPr>
          <w:rFonts w:cs="Times New Roman" w:ascii="Times New Roman" w:hAnsi="Times New Roman"/>
          <w:sz w:val="24"/>
          <w:szCs w:val="24"/>
        </w:rPr>
        <w:t xml:space="preserve"> prodloužení – dodatek k nájemní smlouvě na byt paní Marii Fráňové na dva ro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60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 xml:space="preserve">schvaluje </w:t>
      </w:r>
      <w:r>
        <w:rPr/>
        <w:t>směnu pozemků s manžely Markem a Janou Badinskými p.č. 2181/3 – orná půda o výměře 371 m2 za p.č. 2180/2 – orná půda o výměře 371 m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61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prodej pozemku p.č. 5701/449 – ostatní plocha o výměře 44 m2 panu Petru Margetovi za 3,- Kč/m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62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záměr prodeje pozemku p.č. 7124/6 v k.ú. Hrádek u Znoj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63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 xml:space="preserve">neschvaluje </w:t>
      </w:r>
      <w:r>
        <w:rPr/>
        <w:t xml:space="preserve"> záměr prodeje pozemku p.č. 7124/7 v k.ú. Hrádek u Znojma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64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kupní smlouvu na pozemek p.č. 1972 – trvalý travní porost o výměře 277 m2 za cenu 9.70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65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pronájmu pozemků p.č. 5701/211 – 288 m2  a 5701/61 - 197 m2 v k.ú. Hrádek u Znojm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66/09/7Z:</w:t>
      </w:r>
    </w:p>
    <w:p>
      <w:pPr>
        <w:pStyle w:val="Normal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nákupu pozemků nap.č. 1800, 1804, 1805 v k.ú. Hrádek u Znoj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67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odkoupení pozemků p.č. 5701/317 a 5701/319 v k.ú. Hrádek u Znojma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68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záměr prodeje části pozemku p.č. 5701/287 v k.ú. Hrádek u Znojma u vinného skle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69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odání výpovědi z pozemků p.č. 6765/5 a pozemku zakoupených od PF k 30.09.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70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záměr prodeje pozemku p.č. 7090/5  o výměře 145 m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71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záměr prodeje části pozemku p.č. 5701/1 u skle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72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smlouvu o budoucí smlouvě o zřízení věcného břemene na pozemcích p.č. 5701/299 a 5701/1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73/09/7Z:</w:t>
      </w:r>
    </w:p>
    <w:p>
      <w:pPr>
        <w:pStyle w:val="Normal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uhrazení faktury za autobus klubu důchodc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74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vybudování klimatizace v prodejně FLOP ve vlastnictv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75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odání žádosti o dotace na vybudování kompostár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76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vítěze výběrového řízení na výměnu oken a dveří – ordinace doktora a dveří  v prodejně Flop – firmu H+M Suchohrd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77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vítěze výběrového řízení na výměnu oken a dveří v budově kulturního domu firmu RI OKNA a.s. Osl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78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vítěze výběrového řízení na dodavatele stavebních úprav části ZŠ – ordinace praktického lékaře firmu Závlahy Dyjá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79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vícepráce na provedení podlah v ordinaci praktického lékaře za částku 16.392,- Kč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80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rovedení opravy přístupového schodiště a ploch k ordinaci  doktora za částku 173.305,- Kč firmou Závlahy Dyjá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81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ojištění členů zásahové jednotky SDH Hrádek u Hasičské pojišťov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82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rovedení zabezpečovacího zařízení v objektu hasičské zbrojnice dle nabídky za cenu 23.47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83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termíny dokončení realizace a vyúčtování stavby: “Revitalizace veřejného prostranství v blízkosti hřbitova“ – 30.1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84/09/7Z:</w:t>
      </w:r>
    </w:p>
    <w:p>
      <w:pPr>
        <w:pStyle w:val="Normal"/>
        <w:jc w:val="both"/>
        <w:rPr>
          <w:bCs/>
        </w:rPr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nákup vybavení I. třídy + družiny v budově Z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85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snížení příspěvku o 190.000,- Kč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86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nákup nového PC do knihovny dle předložen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87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rovedení opravy místních komunikací firmou Colas CR za cenu 113.406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88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variantu II. – neinvestiční náklady na žáka v ZŠ Hrád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89/09/7Z:</w:t>
      </w:r>
    </w:p>
    <w:p>
      <w:pPr>
        <w:pStyle w:val="Normal"/>
        <w:jc w:val="both"/>
        <w:rPr/>
      </w:pPr>
      <w:r>
        <w:rPr/>
        <w:t xml:space="preserve">Zastupitelstvo obce Hrádek </w:t>
      </w:r>
      <w:r>
        <w:rPr>
          <w:b/>
          <w:bCs/>
        </w:rPr>
        <w:t>schvaluje</w:t>
      </w:r>
      <w:r>
        <w:rPr/>
        <w:t xml:space="preserve">  převedení předložených investičních akcí na majetkové úč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190/09/7Z:</w:t>
      </w:r>
    </w:p>
    <w:p>
      <w:pPr>
        <w:pStyle w:val="Normal"/>
        <w:rPr>
          <w:bCs/>
        </w:rPr>
      </w:pPr>
      <w:r>
        <w:rPr>
          <w:bCs/>
        </w:rPr>
        <w:t>Zastupitelstvo obce Hrádek schvaluje přijetí dotace z rozpočtu JMK ve výši 150.000,- Kč na akci „Oprava fasády, výměna oken a dveří na KD v Hrádku“ a zároveň schvaluje návrh Smlouvy o poskytnutí dotace z rozpočtu JMK.</w:t>
      </w:r>
    </w:p>
    <w:p>
      <w:pPr>
        <w:pStyle w:val="Normal"/>
        <w:rPr/>
      </w:pPr>
      <w:r>
        <w:rPr/>
        <w:t>V Hrádku dne 08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an Stavin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2:00Z</dcterms:created>
  <dc:creator>Jan Stavinoha</dc:creator>
  <dc:description/>
  <cp:keywords/>
  <dc:language>en-US</dc:language>
  <cp:lastModifiedBy>Obec Hrádek</cp:lastModifiedBy>
  <dcterms:modified xsi:type="dcterms:W3CDTF">2011-10-13T11:17:00Z</dcterms:modified>
  <cp:revision>8</cp:revision>
  <dc:subject/>
  <dc:title>Výpis z usnesení ze zasedání Zastupitelstva obce Hrádek konaného dne </dc:title>
</cp:coreProperties>
</file>